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-20"/>
          <w:sz w:val="32"/>
          <w:szCs w:val="34"/>
        </w:rPr>
        <w:t>АДМИНИСТРАЦИЯ САЙГИНСКОГО СЕЛЬСКОГО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. Сайга</w:t>
      </w:r>
    </w:p>
    <w:p>
      <w:pPr>
        <w:pStyle w:val="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рхнекетского района</w:t>
      </w:r>
    </w:p>
    <w:p>
      <w:pPr>
        <w:pStyle w:val="3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Томской области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4"/>
          <w:szCs w:val="28"/>
        </w:rPr>
      </w:pPr>
      <w:r>
        <w:rPr>
          <w:rFonts w:cs="Arial" w:ascii="Arial" w:hAnsi="Arial"/>
          <w:b/>
          <w:bCs/>
          <w:spacing w:val="30"/>
          <w:sz w:val="24"/>
          <w:szCs w:val="28"/>
        </w:rPr>
      </w:r>
    </w:p>
    <w:p>
      <w:pPr>
        <w:pStyle w:val="3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06» ноября 2019 года</w:t>
        <w:tab/>
        <w:tab/>
        <w:tab/>
        <w:tab/>
        <w:tab/>
        <w:tab/>
        <w:tab/>
        <w:tab/>
        <w:t xml:space="preserve">           № 112</w:t>
      </w:r>
    </w:p>
    <w:p>
      <w:pPr>
        <w:pStyle w:val="3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отчета об исполнении местного бюдж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Сайгинское сельское поселение</w:t>
        <w:br/>
        <w:t>Верхнекетского района Томской области за 9 месяцев 2019 г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части 5 статьи 264.2 Бюджетного Кодекса Российской Федерации, ст.28 Положения о бюджетном процессе в муниципальном образовании Сайгинское сельское поселение Верхнекетского района Томской области, утверждённого   решением Совета Сайгинского сельского поселения от 30.03.2018 № 05, заслушав и обсудив отчет Администрации Сайгинского сельского поселения об исполнении бюджета муниципального образования Сайгинское сельское поселение Верхнекетского района Томской области за 9 месяцев 2019 год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 Утвердить отчет об исполнении бюджета муниципального образования Сайгинское сельское поселение Верхнекетского района Томской области за 9 месяцев 2019 года по доходам в сумме 7980,5 тыс. рублей, в том числе по налоговым и неналоговым доходам в сумме 1157,2 тыс. рублей и по расходам в сумме 5381,7 тыс. рублей с превышением доходов над расходами (профицит местного бюджета) в сумме 2598,8 тыс. рублей в следующем состав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4"/>
        </w:rPr>
        <w:t>1) отчет об исполнении местного бюджета муниципального образования Сайгинское сельское поселение Верхнекетского района Томской области по доходам за 9 месяцев 2019 года согласно приложению 1 к настоящему постановлению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) отчет об исполнении местного бюджета муниципального образования Сайгинское сельское поселение Верхнекетского района Томской области по разделам, подразделам, целевым статьям и видам расходов классификации расходов бюджетов в ведомственной структуре расходов за 9 месяцев 2019 года согласно приложению 2 к настоящему постановл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4"/>
        </w:rPr>
        <w:t xml:space="preserve">3) </w:t>
      </w:r>
      <w:r>
        <w:rPr>
          <w:rFonts w:cs="Arial" w:ascii="Arial" w:hAnsi="Arial"/>
          <w:bCs/>
          <w:sz w:val="22"/>
          <w:szCs w:val="24"/>
        </w:rPr>
        <w:t xml:space="preserve">отчет об исполнении источников финансирования дефицита местного бюджета муниципального образования Сайгинского сельского поселения </w:t>
      </w:r>
      <w:r>
        <w:rPr>
          <w:rFonts w:cs="Arial" w:ascii="Arial" w:hAnsi="Arial"/>
          <w:sz w:val="22"/>
          <w:szCs w:val="24"/>
        </w:rPr>
        <w:t xml:space="preserve">Верхнекетского района Томской области </w:t>
      </w:r>
      <w:r>
        <w:rPr>
          <w:rFonts w:cs="Arial" w:ascii="Arial" w:hAnsi="Arial"/>
          <w:bCs/>
          <w:sz w:val="22"/>
          <w:szCs w:val="24"/>
        </w:rPr>
        <w:t xml:space="preserve">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rFonts w:cs="Arial" w:ascii="Arial" w:hAnsi="Arial"/>
          <w:sz w:val="22"/>
          <w:szCs w:val="24"/>
        </w:rPr>
        <w:t>за 9 месяцев 2019 года согласно приложению 3 к настоящему постановл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4"/>
        </w:rPr>
        <w:t xml:space="preserve">4) </w:t>
      </w:r>
      <w:r>
        <w:rPr>
          <w:rFonts w:cs="Arial" w:ascii="Arial" w:hAnsi="Arial"/>
          <w:bCs/>
          <w:sz w:val="22"/>
          <w:szCs w:val="24"/>
        </w:rPr>
        <w:t xml:space="preserve">отчет об исполнении местного бюджета муниципального образования Сайгинское сельское поселение </w:t>
      </w:r>
      <w:r>
        <w:rPr>
          <w:rFonts w:cs="Arial" w:ascii="Arial" w:hAnsi="Arial"/>
          <w:sz w:val="22"/>
          <w:szCs w:val="24"/>
        </w:rPr>
        <w:t xml:space="preserve">Верхнекетского района Томской области </w:t>
      </w:r>
      <w:r>
        <w:rPr>
          <w:rFonts w:cs="Arial" w:ascii="Arial" w:hAnsi="Arial"/>
          <w:bCs/>
          <w:sz w:val="22"/>
          <w:szCs w:val="24"/>
        </w:rPr>
        <w:t xml:space="preserve">по дорожному фонду </w:t>
      </w:r>
      <w:r>
        <w:rPr>
          <w:rFonts w:cs="Arial" w:ascii="Arial" w:hAnsi="Arial"/>
          <w:sz w:val="22"/>
          <w:szCs w:val="24"/>
        </w:rPr>
        <w:t>за 9 месяцев 2019 года</w:t>
      </w:r>
      <w:r>
        <w:rPr>
          <w:rFonts w:cs="Arial" w:ascii="Arial" w:hAnsi="Arial"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согласно приложению 4 к настоящему постановлению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5) </w:t>
      </w:r>
      <w:r>
        <w:rPr>
          <w:rFonts w:cs="Arial" w:ascii="Arial" w:hAnsi="Arial"/>
          <w:sz w:val="22"/>
          <w:szCs w:val="24"/>
        </w:rPr>
        <w:t>отчет об исполнении местного бюджета муниципального образования Сайгинское сельское поселение Верхнекетского района Томской области по разделам и подразделам классификации расходов бюджетов за 9 месяцев 2019 года согласно приложению 5 к настоящему постановлению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6) </w:t>
      </w:r>
      <w:r>
        <w:rPr>
          <w:rFonts w:cs="Arial" w:ascii="Arial" w:hAnsi="Arial"/>
          <w:bCs/>
          <w:sz w:val="22"/>
          <w:szCs w:val="24"/>
        </w:rPr>
        <w:t xml:space="preserve">отчет об использовании средств резервного фонда финансирования непредвиденных расходов Администрации Сайгинского сельского поселения </w:t>
      </w:r>
      <w:r>
        <w:rPr>
          <w:rFonts w:cs="Arial" w:ascii="Arial" w:hAnsi="Arial"/>
          <w:sz w:val="22"/>
          <w:szCs w:val="24"/>
        </w:rPr>
        <w:t>за 9 месяцев 2019 года согласно приложению 6 к настоящему постановлению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7)</w:t>
      </w:r>
      <w:r>
        <w:rPr>
          <w:rFonts w:cs="Arial" w:ascii="Arial" w:hAnsi="Arial"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отчет об исполнении местного бюджета муниципального образования Сайгинское сельское поселение Верхнекетского района Томской области по разделам, подразделам, целевым статьям и видам расходов классификации расходов местного бюджета за 9 месяцев 2019 года, согласно приложению 7 к настоящему постановлению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  <w:sz w:val="22"/>
          <w:szCs w:val="24"/>
        </w:rPr>
        <w:t>2. Направить отчет об исполнении бюджета в Совет Сайгинского сельского поселения и Контрольно-ревизионную комиссию муниципального образования Верхнекетский район.</w:t>
      </w:r>
    </w:p>
    <w:p>
      <w:pPr>
        <w:pStyle w:val="3"/>
        <w:widowControl/>
        <w:ind w:right="-5" w:firstLine="708"/>
        <w:jc w:val="both"/>
        <w:rPr>
          <w:rFonts w:ascii="Arial" w:hAnsi="Arial" w:cs="Arial"/>
          <w:sz w:val="22"/>
          <w:szCs w:val="24"/>
          <w:lang w:bidi="th-TH"/>
        </w:rPr>
      </w:pPr>
      <w:r>
        <w:rPr>
          <w:rFonts w:cs="Arial" w:ascii="Arial" w:hAnsi="Arial"/>
          <w:sz w:val="22"/>
          <w:szCs w:val="24"/>
        </w:rPr>
        <w:t>3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  <w:r>
        <w:rPr>
          <w:rFonts w:cs="Arial" w:ascii="Arial" w:hAnsi="Arial"/>
          <w:sz w:val="22"/>
          <w:szCs w:val="24"/>
          <w:lang w:bidi="th-TH"/>
        </w:rPr>
        <w:t xml:space="preserve"> Разместить настоящее постановление на официальном сайте Администрации Верхнекетского района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Глава Сайгинского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ельского поселения</w:t>
        <w:tab/>
        <w:tab/>
        <w:tab/>
        <w:tab/>
        <w:tab/>
        <w:tab/>
        <w:t>Н.А. Черныше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снительная записка</w:t>
      </w:r>
    </w:p>
    <w:p>
      <w:pPr>
        <w:pStyle w:val="Normal"/>
        <w:tabs>
          <w:tab w:val="clear" w:pos="708"/>
          <w:tab w:val="left" w:pos="1813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информации об исполнении бюджета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бразования Сайгинское сельское поселение Верхнекетского района Томской области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9 месяцев 2019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За 9 месяцев 2019 года в бюджет муниципального образования поступило доходов в сумме 7980,5 тыс. рублей при плане 9877,4 тыс. рублей. Годовой план исполнен на 80,8 %. Налоговые и неналоговые доходы в структуре доходов поселения составляют 15,4%. Остальная часть доходов приходится на финансовую помощь районного бюджета: дотация план – 2195,9 тыс. рублей, факт – 1646,9 тыс. рублей, иные межбюджетные трансферты план – 5972,4 тыс. рублей, факт – 5021,2 тыс. рублей и субвенции план – 154,7 тыс. рублей, факт- 118,0 тыс. рублей. Собственные доходы исполнены на 76,3 %. При плане налоговых и неналоговых доходов 1517,2 тыс. рублей в бюджет поступило доходов в сумме 1157,2 тыс. рублей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В отчетном периоде в структуре налоговых и неналоговых доходов большой удельный вес составляют доходы физических лиц, при плане 615,5 тыс. рублей в бюджет поселения поступило 413,5 тыс. рублей, исполнение составляет 67,2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Акцизы по подакцизным товарам, при плане -  507,0 тыс. рублей в бюджет поступило 392,7 тыс. рублей. Исполнение по данному источнику составляет 77,5%.</w:t>
        <w:br/>
        <w:t xml:space="preserve">         Следующий источник – использование муниципального имущества (найм жилья). Доходы по данному источнику исполнены на 93,6%. При плане 200,0 тыс. рублей в бюджет поступило 187,1 тыс. рублей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Доходы по налогу на имущество исполнены на 62,8%, при плане 25,0 тыс. рублей в бюджет поступило 15,7 тыс. рублей. Доходы от аренды имущества при плане 129,5 тыс. рублей поступили 111,4 тыс. рублей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ходы муниципального образования Сайгинское сельское поселение Верхнекетского района Томской области за 9 месяцев 2019 г. исполнены на 53,9 %, что составляет 5381,7 тыс. рублей при плане 9985,1 тыс. рублей.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По разделам функциональной классификации расходов 9 месяцев 2019 года исполнение бюджета без учета средств целевых субвенций сложилось следующим образом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17"/>
        <w:gridCol w:w="125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раздела по КФСР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Наименование показател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ие </w:t>
              <w:br/>
              <w:t>в % за 9 месяцев 201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 (в средне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зрезе статей экономической классификации расходов кассовое исполнение к плану 9 месяцев 2019 года следующее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По разделу «</w:t>
      </w:r>
      <w:r>
        <w:rPr>
          <w:rFonts w:cs="Arial" w:ascii="Arial" w:hAnsi="Arial"/>
          <w:bCs/>
          <w:color w:val="000000"/>
          <w:sz w:val="18"/>
          <w:szCs w:val="18"/>
        </w:rPr>
        <w:t>Функционирование высшего должностного лица субъекта Российской Федерации и муниципального образования» за 9 месяцев 2019 года бюджет исполнен в сумме 484,5 тыс. рублей при плане 759,6 тыс. рублей, что составляет 63,8 %, в т. ч. оплата труда с начислениями, командировочных расход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за  9 месяцев 2019 года бюджет исполнен в сумме 1761,5 тыс. руб. при плане 2641,7 тыс. руб., что составляет 66,7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плату труда служащих с начислениями направлено 1291,6 тыс. руб., на оплату услуг связи – 105,6 тыс. руб., на оплату коммунальных услуг – 211,4 тыс. руб., на прочие услуги – 52,6 тыс. руб., на приобретение расходных материалов, ГСМ – 59,1 тыс. руб., приобретение ОС – 41,2 тыс. руб. Утвержденная штатная численность на 2019 год составила 7 шт.ед. Фактически замещено 7 шт.ед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о разделу «Другие общегосударственные вопросы» бюджет исполнен в сумме 267,6 тыс. руб. при плане 305,6 или на 87,6% к плану, средства направлены на оплату членских взносов в Совет МО, проведение праздничных мероприятий, изготовление кадастровых паспортов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 разделу «Национальная оборона» бюджет исполнен в сумме 100,3 тыс. руб., что составляет 64,8% к плану 2019 года.</w:t>
        <w:br/>
        <w:t xml:space="preserve">             4. По разделу «Дорожное хозяйство» бюджет исполнен в сумме 846,5 тыс. руб. при плане 1295,5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о разделу «Жилищно-коммунальное хозяйство» за 9 месяцев 2019 года бюджет исполнен в сумме 1702,0 тыс. руб. при плане 4440,9 тыс. руб., что составляет 38,3 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 них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 расходы на ремонт муниципального жилья 233,5 тыс. руб.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 расходы на благоустройство составляют 1182,0 тыс. руб., в том числе содержание уличного освещения 40,2 тыс. руб.</w:t>
        <w:br/>
        <w:t xml:space="preserve">  -  расходы на коммунальное хозяйство составили 286,5 тыс. руб.</w:t>
        <w:br/>
        <w:t xml:space="preserve">           6. По разделу «Молодежная политика и оздоровление детей» за 9 месяцев 2019 г. бюджетные назначения  исполнены в сумме 17,7 тыс. рублей, что составляет 70,2% к годовому плану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7. По разделу «Спорт и физическая культура» бюджет исполнен в сумме 12,0 тыс.ру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8. По разделу «Межбюджетные трансферты» бюджет исполнен в сумме 155,6 тыс. руб., при плане 207,4 тыс. руб. что составляет 75,0% к плану   2019 г., в том числе на передаваемые полномочия.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13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Главный специалист по финансам:                                                  В.А. Федюни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йгинского сельского поселения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6» ноября 2019 № 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686"/>
        <w:gridCol w:w="939"/>
        <w:gridCol w:w="960"/>
        <w:gridCol w:w="940"/>
        <w:gridCol w:w="987"/>
      </w:tblGrid>
      <w:tr>
        <w:trPr>
          <w:trHeight w:val="870" w:hRule="atLeast"/>
        </w:trPr>
        <w:tc>
          <w:tcPr>
            <w:tcW w:w="977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  местного бюджета муниципального образования Сайгинское сельское поселение Верхнекетского района Томской области по доходам</w:t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за 9 месяцев 2019 года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именование показателе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План на 2019 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план 9 месяцев 2019 г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Исполнено за 9 месяцев 2019 г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% исполнения к году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ОХОДЫ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2 101 00000 00 0000 00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Налоги на прибыль, доходы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15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00,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13,5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7,2%</w:t>
            </w:r>
          </w:p>
        </w:tc>
      </w:tr>
      <w:tr>
        <w:trPr>
          <w:trHeight w:val="333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2 1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 на доходы физических ли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3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7,2%</w:t>
            </w:r>
          </w:p>
        </w:tc>
      </w:tr>
      <w:tr>
        <w:trPr>
          <w:trHeight w:val="539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 103 00000 00 0000 000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07,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79,40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92,70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7,5%</w:t>
            </w:r>
          </w:p>
        </w:tc>
      </w:tr>
      <w:tr>
        <w:trPr>
          <w:trHeight w:val="33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 103 0200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14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379,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2,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7,5%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2 106 00000 00 0000 00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Налоги на имущество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5,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0,9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8,1%</w:t>
            </w:r>
          </w:p>
        </w:tc>
      </w:tr>
      <w:tr>
        <w:trPr>
          <w:trHeight w:val="178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2 106 0603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емельный налог с организ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,0%</w:t>
            </w:r>
          </w:p>
        </w:tc>
      </w:tr>
      <w:tr>
        <w:trPr>
          <w:trHeight w:val="26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2 106 0604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емельный налог с физических ли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0,0%</w:t>
            </w:r>
          </w:p>
        </w:tc>
      </w:tr>
      <w:tr>
        <w:trPr>
          <w:trHeight w:val="28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82 106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Налог на имущество физических лиц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2,8%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17 108 00000 00 0000 00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Государственная пошлина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,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,2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2,9%</w:t>
            </w:r>
          </w:p>
        </w:tc>
      </w:tr>
      <w:tr>
        <w:trPr>
          <w:trHeight w:val="655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108 04020 01 0000 11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4"/>
                <w:szCs w:val="16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,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,2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2,9%</w:t>
            </w:r>
          </w:p>
        </w:tc>
      </w:tr>
      <w:tr>
        <w:trPr>
          <w:trHeight w:val="67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17 111 00000 00 0000 00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38,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54,9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3,1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9,6%</w:t>
            </w:r>
          </w:p>
        </w:tc>
      </w:tr>
      <w:tr>
        <w:trPr>
          <w:trHeight w:val="939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111 05035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4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6,0%</w:t>
            </w:r>
          </w:p>
        </w:tc>
      </w:tr>
      <w:tr>
        <w:trPr>
          <w:trHeight w:val="964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111 05025 10 0000 12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2,9%</w:t>
            </w:r>
          </w:p>
        </w:tc>
      </w:tr>
      <w:tr>
        <w:trPr>
          <w:trHeight w:val="129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111 09045 10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4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3,6%</w:t>
            </w:r>
          </w:p>
        </w:tc>
      </w:tr>
      <w:tr>
        <w:trPr>
          <w:trHeight w:val="26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17 117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Прочие неналоговые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117 01050 10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того налоговых и неналоговых доходов: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517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074,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157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6,3%</w:t>
            </w:r>
          </w:p>
        </w:tc>
      </w:tr>
      <w:tr>
        <w:trPr>
          <w:trHeight w:val="258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17 200 00000 00 0000 00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360,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23,3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23,3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1,6%</w:t>
            </w:r>
          </w:p>
        </w:tc>
      </w:tr>
      <w:tr>
        <w:trPr>
          <w:trHeight w:val="60" w:hRule="atLeast"/>
        </w:trPr>
        <w:tc>
          <w:tcPr>
            <w:tcW w:w="22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202 00000 00 0000 00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3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6,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6,1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1,5%</w:t>
            </w:r>
          </w:p>
        </w:tc>
      </w:tr>
      <w:tr>
        <w:trPr>
          <w:trHeight w:val="399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17 202 10000 00 0000 15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195,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646,9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646,9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5,0%</w:t>
            </w:r>
          </w:p>
        </w:tc>
      </w:tr>
      <w:tr>
        <w:trPr>
          <w:trHeight w:val="390" w:hRule="atLeast"/>
        </w:trPr>
        <w:tc>
          <w:tcPr>
            <w:tcW w:w="22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202 15001 10 0000 15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4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95,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46,9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46,9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5,0%</w:t>
            </w:r>
          </w:p>
        </w:tc>
      </w:tr>
      <w:tr>
        <w:trPr>
          <w:trHeight w:val="267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17 202 30000 00 0000 15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54,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18,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18,0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6,3%</w:t>
            </w:r>
          </w:p>
        </w:tc>
      </w:tr>
      <w:tr>
        <w:trPr>
          <w:trHeight w:val="543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202 35118 10 0000 15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4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4,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,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6,3%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17 202 40000 00 0000 15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ные   межбюджетные трансферты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972,4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021,20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021,20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4,1%</w:t>
            </w:r>
          </w:p>
        </w:tc>
      </w:tr>
      <w:tr>
        <w:trPr>
          <w:trHeight w:val="72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917 2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4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,0%</w:t>
            </w:r>
          </w:p>
        </w:tc>
      </w:tr>
      <w:tr>
        <w:trPr>
          <w:trHeight w:val="473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917 202 49999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9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9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9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9,4%</w:t>
            </w:r>
          </w:p>
        </w:tc>
      </w:tr>
      <w:tr>
        <w:trPr>
          <w:trHeight w:val="1277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202 49999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4"/>
                <w:szCs w:val="16"/>
              </w:rPr>
              <w:t>Прочие межбюджетные трансферты на реализацию мероприятий муниципальной программы «Развитие транспортной системы Верхнекетского района на 2016-2021 годы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"Верхнекетский район"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433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3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4,3%</w:t>
            </w:r>
          </w:p>
        </w:tc>
      </w:tr>
      <w:tr>
        <w:trPr>
          <w:trHeight w:val="1032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202 49999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межбюджетные трансферты на реализацию МП "Развитие комфортной социальной среды Верхнекетского района на 2016-2021 годы" (Оказание адресной помощи малообеспеченным семьям, имеющим пять и более детей в возрасте до 18 лет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5,0%</w:t>
            </w:r>
          </w:p>
        </w:tc>
      </w:tr>
      <w:tr>
        <w:trPr>
          <w:trHeight w:val="48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202 49999 10 0000 1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межбюджетные трансферты на реализацию МП "Устойчивое развитие сельских территорий Верхнекетского района до 2020 года" (Корректировка документов территориального планирования и градостроительного зониров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6,1%</w:t>
            </w:r>
          </w:p>
        </w:tc>
      </w:tr>
      <w:tr>
        <w:trPr>
          <w:trHeight w:val="65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202 49999 10 0000 151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межбюджетные трансферты на реализацию МП "Капитальный ремонт муниципального жилищного фонда в муниципальном образовании «Верхнекетский район» на 2018-2021 годы"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0,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,0%</w:t>
            </w:r>
          </w:p>
        </w:tc>
      </w:tr>
      <w:tr>
        <w:trPr>
          <w:trHeight w:val="8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202 49999 10 0000 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межбюджетные трансферты на реализацию МП "Устойчивое развитие сельских территорий Верхнекетского района до 2020 года" (Реализация проектов по решению вопросов местного значения, предложенных непосредственно населением Верхнекетского района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5,7%</w:t>
            </w:r>
          </w:p>
        </w:tc>
      </w:tr>
      <w:tr>
        <w:trPr>
          <w:trHeight w:val="68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202 49999 1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межбюджетные трансферты из резервного фонда финансирования чрезвычайных ситуаций Администрации Верхнекетск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,0%</w:t>
            </w:r>
          </w:p>
        </w:tc>
      </w:tr>
      <w:tr>
        <w:trPr>
          <w:trHeight w:val="639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917 2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межбюджетные трансферты из резервного фонда Администрации Томской об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,0%</w:t>
            </w:r>
          </w:p>
        </w:tc>
      </w:tr>
      <w:tr>
        <w:trPr>
          <w:trHeight w:val="169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2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межбюджетные трансферты на реализацию МП "Модернизация коммунальной инфраструктуры Верхнекетского района на период до 2020 года" (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софинансирование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,0%</w:t>
            </w:r>
          </w:p>
        </w:tc>
      </w:tr>
      <w:tr>
        <w:trPr>
          <w:trHeight w:val="703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917 2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Межбюджетные трансферты на реализацию программ формирования современной городской среды за счет обла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,0%</w:t>
            </w:r>
          </w:p>
        </w:tc>
      </w:tr>
      <w:tr>
        <w:trPr>
          <w:trHeight w:val="557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2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межбюджетные трансферты на реализацию программ формирования современной городской среды за счет район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2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межбюджетные трансферты на реализацию программ формирования современной городской среды за счет федераль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1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1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,0%</w:t>
            </w:r>
          </w:p>
        </w:tc>
      </w:tr>
      <w:tr>
        <w:trPr>
          <w:trHeight w:val="55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2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межбюджетные трансферты на реализацию ГП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1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1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6,3%</w:t>
            </w:r>
          </w:p>
        </w:tc>
      </w:tr>
      <w:tr>
        <w:trPr>
          <w:trHeight w:val="593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917 2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межбюджетные трансферты из резервного фонда финансирования непредвиденных расходов Администрации Верхнекетск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,0%</w:t>
            </w:r>
          </w:p>
        </w:tc>
      </w:tr>
      <w:tr>
        <w:trPr>
          <w:trHeight w:val="972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2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межбюджетные трансферты на реализацию МП "Профилактика правонарушений и наркомании в Верхнекетском районе в 2019 - 2023 годах" (Трудоустройство несовершеннолетних и детей, находящихся в социально опасном положении, трудной жизненной ситуации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,0%</w:t>
            </w:r>
          </w:p>
        </w:tc>
      </w:tr>
      <w:tr>
        <w:trPr>
          <w:trHeight w:val="807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2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4"/>
                <w:szCs w:val="16"/>
              </w:rPr>
              <w:t>Прочие межбюджетные трансферты на реализацию МП "Развитие комфортной социальной среды Верхнекетского района на 2016-2021 годы" (Ремонт, капитальный ремонт и благоустройство воинских захоронений, мемориальных комплексов, памятников воинам, погибшим в годы Великой Отечественной войны 1941-1945 гг.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4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,0%</w:t>
            </w:r>
          </w:p>
        </w:tc>
      </w:tr>
      <w:tr>
        <w:trPr>
          <w:trHeight w:val="60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2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межбюджетные трансферты на реализацию МП "Развитие молодежной политики, физической культуры и спорта в Верхнекетском районе на 2016 - 2021 годы" (Мероприятия в области физической культуры и спорт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,0%</w:t>
            </w:r>
          </w:p>
        </w:tc>
      </w:tr>
      <w:tr>
        <w:trPr>
          <w:trHeight w:val="617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2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межбюджетные трансферты на создание мест (площадок) накопления твердых коммунальных отход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17 207 0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7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7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,0%</w:t>
            </w:r>
          </w:p>
        </w:tc>
      </w:tr>
      <w:tr>
        <w:trPr>
          <w:trHeight w:val="26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 207 0503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61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9877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897,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980,5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0,8%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38"/>
          <w:pgMar w:left="1559" w:right="851" w:gutter="0" w:header="0" w:top="567" w:footer="0" w:bottom="28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10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йгинского сельского поселения </w:t>
      </w:r>
    </w:p>
    <w:p>
      <w:pPr>
        <w:pStyle w:val="Normal"/>
        <w:ind w:left="99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6» ноября 2019 № 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635"/>
        <w:gridCol w:w="697"/>
        <w:gridCol w:w="1305"/>
        <w:gridCol w:w="517"/>
        <w:gridCol w:w="1100"/>
        <w:gridCol w:w="1000"/>
        <w:gridCol w:w="1207"/>
        <w:gridCol w:w="959"/>
        <w:gridCol w:w="959"/>
      </w:tblGrid>
      <w:tr>
        <w:trPr>
          <w:trHeight w:val="1215" w:hRule="atLeast"/>
        </w:trPr>
        <w:tc>
          <w:tcPr>
            <w:tcW w:w="150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местного бюджета муниципального образования Сайгинское сельское поселение Верхнекетского района Томской области по разделам, подразделам, целевым статьям и видам расходов классификации расходов бюджетов в ведомственной структуре расходов местного бюджета за 9 месяцев 2019 год</w:t>
            </w:r>
          </w:p>
        </w:tc>
      </w:tr>
      <w:tr>
        <w:trPr>
          <w:trHeight w:val="495" w:hRule="atLeast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и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зП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лан 2019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лан 9 месяцев 201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сполнено  на 01.10.2019 г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 факт. исп. к год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 факт. 9 мес. к пл.9 мес.</w:t>
            </w:r>
          </w:p>
        </w:tc>
      </w:tr>
      <w:tr>
        <w:trPr>
          <w:trHeight w:val="480" w:hRule="atLeast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 С Е Г О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985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585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381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3,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2,7%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06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49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13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7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2,4%</w:t>
            </w:r>
          </w:p>
        </w:tc>
      </w:tr>
      <w:tr>
        <w:trPr>
          <w:trHeight w:val="58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9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80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4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3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3,5%</w:t>
            </w:r>
          </w:p>
        </w:tc>
      </w:tr>
      <w:tr>
        <w:trPr>
          <w:trHeight w:val="7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02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59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4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3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3,5%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0400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2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3,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2,5%</w:t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0400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,0%</w:t>
            </w:r>
          </w:p>
        </w:tc>
      </w:tr>
      <w:tr>
        <w:trPr>
          <w:trHeight w:val="7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0400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3,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6,5%</w:t>
            </w:r>
          </w:p>
        </w:tc>
      </w:tr>
      <w:tr>
        <w:trPr>
          <w:trHeight w:val="8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41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64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6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6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1,4%</w:t>
            </w:r>
          </w:p>
        </w:tc>
      </w:tr>
      <w:tr>
        <w:trPr>
          <w:trHeight w:val="76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02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641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164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76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66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81,4%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Центральный аппара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00204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641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164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76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6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1,4%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0400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6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8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6,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7,3%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0400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2,0%</w:t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0400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9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4,8%</w:t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0400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4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8,2%</w:t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плата прочих налогов, сборов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0400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3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3,8%</w:t>
            </w:r>
          </w:p>
        </w:tc>
      </w:tr>
      <w:tr>
        <w:trPr>
          <w:trHeight w:val="5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плата иных платежей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0400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#ДЕЛ/0!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07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#ДЕЛ/0!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е фонды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00705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#ДЕЛ/0!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05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#ДЕЛ/0!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5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7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7,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7,6%</w:t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е фонды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05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05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й фонд финансирования непредвиденных расходов Администрации Верхнекетского район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0500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0500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0500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0070500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90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60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60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60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2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2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алата налога на имущество организаций и земельного налог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2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3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300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300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03000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плата иных платежей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03000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Непрограммное направление расходов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0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002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</w:tr>
      <w:tr>
        <w:trPr>
          <w:trHeight w:val="10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Резервные фонды исполнительного органа государственной власти субъекта Российской Федерации на укрепление материально-технической базы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00200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</w:rPr>
              <w:t>38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00200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4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8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5,0%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54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18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00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5,0%</w:t>
            </w:r>
          </w:p>
        </w:tc>
      </w:tr>
      <w:tr>
        <w:trPr>
          <w:trHeight w:val="7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5,0%</w:t>
            </w:r>
          </w:p>
        </w:tc>
      </w:tr>
      <w:tr>
        <w:trPr>
          <w:trHeight w:val="5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5,0%</w:t>
            </w:r>
          </w:p>
        </w:tc>
      </w:tr>
      <w:tr>
        <w:trPr>
          <w:trHeight w:val="11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81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5,0%</w:t>
            </w:r>
          </w:p>
        </w:tc>
      </w:tr>
      <w:tr>
        <w:trPr>
          <w:trHeight w:val="5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21281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5,0%</w:t>
            </w:r>
          </w:p>
        </w:tc>
      </w:tr>
      <w:tr>
        <w:trPr>
          <w:trHeight w:val="5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81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7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,2%</w:t>
            </w:r>
          </w:p>
        </w:tc>
      </w:tr>
      <w:tr>
        <w:trPr>
          <w:trHeight w:val="73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81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7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8,5%</w:t>
            </w:r>
          </w:p>
        </w:tc>
      </w:tr>
      <w:tr>
        <w:trPr>
          <w:trHeight w:val="58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81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,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,0%</w:t>
            </w:r>
          </w:p>
        </w:tc>
      </w:tr>
      <w:tr>
        <w:trPr>
          <w:trHeight w:val="5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1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54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865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1,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9,0%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29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139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846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5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4,3%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держка дорож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6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1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7,8%</w:t>
            </w:r>
          </w:p>
        </w:tc>
      </w:tr>
      <w:tr>
        <w:trPr>
          <w:trHeight w:val="153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02003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6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1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7,8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02003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6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1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7,8%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ые программы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3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8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,9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«Развитие транспортной системы Верхнекетского района на 2016-2021 годы»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17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3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8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,9%</w:t>
            </w:r>
          </w:p>
        </w:tc>
      </w:tr>
      <w:tr>
        <w:trPr>
          <w:trHeight w:val="13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прочие межбюджетные трансферты на реализацию муниципальной программы «Развитие транспортной системы Верхнекетского района на 2016-2021 годы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"Верхнекетский район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951700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583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85,7%</w:t>
            </w:r>
          </w:p>
        </w:tc>
      </w:tr>
      <w:tr>
        <w:trPr>
          <w:trHeight w:val="14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прочие межбюджетные трансферты на реализацию муниципальной программы «Развитие транспортной системы Верхнекетского района на 2016-2021 годы» (Мероприятия в отношении автомобильных дорог местного значения вне границ населенных пунктов по расходам дорожного фонда муниципального образования "Верхнекетский район"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9517000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1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1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9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,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,5%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униципальные программы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95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1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11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9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,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,5%</w:t>
            </w:r>
          </w:p>
        </w:tc>
      </w:tr>
      <w:tr>
        <w:trPr>
          <w:trHeight w:val="5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униципальной программы "Устойчивое развитие сельских территорий Верхнекетского района на 2014-2017 годы и на период до 2020 года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9501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1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1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9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,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,5%</w:t>
            </w:r>
          </w:p>
        </w:tc>
      </w:tr>
      <w:tr>
        <w:trPr>
          <w:trHeight w:val="129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Прочие межбюджетные трансферты на реализацию Муниципальной программы "Устойчивое развитие сельских территорий Верхнекетского района до 2020 года" (Внесение изменений в генеральный план поселений)(Корректировка документов территориального планирования и градостроительного зонирования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9501000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1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,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,5%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Жилищное-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440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948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02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,1%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Жилищ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52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44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33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2,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5,5%</w:t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держка жилищ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2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5,1%</w:t>
            </w:r>
          </w:p>
        </w:tc>
      </w:tr>
      <w:tr>
        <w:trPr>
          <w:trHeight w:val="73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02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4,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4,6%</w:t>
            </w:r>
          </w:p>
        </w:tc>
      </w:tr>
      <w:tr>
        <w:trPr>
          <w:trHeight w:val="5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02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4,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4,6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0200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6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лата прочих налогов, сборов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0200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6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ые программы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"Капитальный ремонт муниципального жилищного фонда в муниципальном образовании «Верхнекетский район» на 2018-2021 годы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14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14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34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320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86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3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9,4%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держка коммуналь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,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,5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итальный ремонт объектов коммунального хозяйства, относящихся к муниципальному имуществу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02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5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,5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02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5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,5%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в области коммуналь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3,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2,2%</w:t>
            </w:r>
          </w:p>
        </w:tc>
      </w:tr>
      <w:tr>
        <w:trPr>
          <w:trHeight w:val="7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на оплату электроэнергии по станции подготовки питьевой воды для хозяйственно-питьевых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05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4,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0500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7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9,7%</w:t>
            </w:r>
          </w:p>
        </w:tc>
      </w:tr>
      <w:tr>
        <w:trPr>
          <w:trHeight w:val="5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"Модернизация коммунальной инфраструктуры Верхнекетского района на период до 2020 года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12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"Модернизация коммунальной инфраструктуры Верхнекетского района на период до 2020 года" (Подготовка объектов коммунального хозяйства к работе в отопительный период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1200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1200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44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83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82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,9%</w:t>
            </w:r>
          </w:p>
        </w:tc>
      </w:tr>
      <w:tr>
        <w:trPr>
          <w:trHeight w:val="8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1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66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41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41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36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82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%</w:t>
            </w:r>
          </w:p>
        </w:tc>
      </w:tr>
      <w:tr>
        <w:trPr>
          <w:trHeight w:val="118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82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прочие межбюджетные трансферты на реализацию ГП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82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66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41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41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82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</w:rPr>
              <w:t>66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ая программа "Формирование комфортной городской среды Томской области на 2018 - 2022 годы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4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4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4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4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4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4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51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4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4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4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4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личное освещение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60001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6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55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0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61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2,4%</w:t>
            </w:r>
          </w:p>
        </w:tc>
      </w:tr>
      <w:tr>
        <w:trPr>
          <w:trHeight w:val="5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1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1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2,4%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Организация и содержание мест захоронени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60004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6,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6,4%</w:t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4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6,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6,4%</w:t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Прочие мероприятия по благоустройству поселений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60005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540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540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42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1,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1,9%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5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1,2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плата прочих налогов, сборов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5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лизация проектов в области благоустройства муниципального образования, предложенных непосредственно населением, за счет добровольных пожертвований физических лиц, юридических ли и ИП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5000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,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,4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5000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,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,4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лизация проектов в области благоустройства муниципального образования, предложенных непосредственно населением, за счет средств бюджета поселени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500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,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,4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500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,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,4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я общественных рабо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5000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нд оплаты труда учреждений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5000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5000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агоустройство общественной территории (спортивная площадка) в п.Сайга, пер. Таежный, уч. 2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6000500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500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дание мест (площадок) накопления твердых коммунальных отходов (софинансирование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500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500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Муниципальные программы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95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78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49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40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92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98,0%</w:t>
            </w:r>
          </w:p>
        </w:tc>
      </w:tr>
      <w:tr>
        <w:trPr>
          <w:trHeight w:val="5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"Устойчивое развитие сельских территорий Верхнекетского района до 2020 года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01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10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"Устойчивое развитие сельских территорий Верхнекетского района до 2020 года" (Реализация проектов по решению вопросов местного значения, предложенных непосредственно населением Верхнекетского района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01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118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прочие межбюджетные трансферты на реализацию МП "Устойчивое развитие сельских территорий Верхнекетского района до 2020 года" (Реализация проектов по решению вопросов местного значения, предложенных непосредственно населением Верхнекетского района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01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5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5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01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5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5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,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02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34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34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24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7,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7,9%</w:t>
            </w:r>
          </w:p>
        </w:tc>
      </w:tr>
      <w:tr>
        <w:trPr>
          <w:trHeight w:val="133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"Развитие комфортной социальной среды Верхнекетского района на 2016-2021 годы" (Ремонт, капитальный ремонт и благоустройство воинских захоронений, мемориальных комплексов, памятников воинам, погибшим в годы Великой Отечественной войны 1941-1945 годов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0200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34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34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24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7,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7,9%</w:t>
            </w:r>
          </w:p>
        </w:tc>
      </w:tr>
      <w:tr>
        <w:trPr>
          <w:trHeight w:val="8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0200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34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34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24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7,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7,9%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ые программы городского, сельских поселений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5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,3%</w:t>
            </w:r>
          </w:p>
        </w:tc>
      </w:tr>
      <w:tr>
        <w:trPr>
          <w:trHeight w:val="103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"Формирование современной городской среды на территории муниципального образования "Сайгинское сельское поселение" Верхнекетского района Томской области на 2018-2022 годы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502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,3%</w:t>
            </w:r>
          </w:p>
        </w:tc>
      </w:tr>
      <w:tr>
        <w:trPr>
          <w:trHeight w:val="6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502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,3%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разование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,2%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олодежная политика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,2%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Организационно-воспитательная работа с молодежью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31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дение мероприятий для детей и молодежи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01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01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"Профилактика правонарушений и наркомании в Верхнекетском районе в 2014 - 2018 годах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11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"Профилактика правонарушений и наркомании в Верхнекетском районе в 2014 - 2018 годах" (Трудоустройство несовершеннолетних и детей, находящихся в социально опасном положении, трудной жизненной ситуации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1100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159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нд оплаты труда учреждений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1100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1100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26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26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циальное обеспечение населени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28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ые программы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02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84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"Развитие комфортной социальной среды Верхнекетского района на 2016-2021 годы" (Оказание адресной помощи малообеспеченным семьям, имеющим пять и более несовершеннолетних детей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02000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02000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16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1,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1,5%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зическая культура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512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97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97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циальное обслуживание населени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"Развитие молодежной политики, физической культуры и спорта в Верхнекетском районе на 2016 - 2021 годы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03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"Развитие молодежной политики, физической культуры и спорта в Верхнекетском районе на 2016 - 2021 годы" (Мероприятия в области физической культуры и спорта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0300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0300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34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Межбюджетные трансферты общего характера бюджетам субъектов РФ и муниципальным образован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7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5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5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29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Прочие межбюджетные трансферты общего характера бюджетам субъектов РФ и муниципальным образованиям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00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98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52106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07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55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55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75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рганизации и осуществлению мероприятий по работе с детьми и молодежью в поселен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060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,2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0600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251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 осуществлению контроля в сфере закупок для муниципальных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06000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,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06000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,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225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0600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4,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19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 проведению внешнего муниципального финансового контрол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06000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369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 проведению текущей антикоррупционной и правовой экспертизы муниципальных нормативных правовых актов и их проектов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06000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23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0600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,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0600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4,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йгинского сельского поселения 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6» ноября 2019 № 1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3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280"/>
        <w:gridCol w:w="1300"/>
        <w:gridCol w:w="1300"/>
        <w:gridCol w:w="2200"/>
      </w:tblGrid>
      <w:tr>
        <w:trPr>
          <w:trHeight w:val="300" w:hRule="atLeast"/>
        </w:trPr>
        <w:tc>
          <w:tcPr>
            <w:tcW w:w="1033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 источников финансирования дефицита</w:t>
            </w:r>
          </w:p>
        </w:tc>
      </w:tr>
      <w:tr>
        <w:trPr>
          <w:trHeight w:val="300" w:hRule="atLeast"/>
        </w:trPr>
        <w:tc>
          <w:tcPr>
            <w:tcW w:w="1033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стного бюджета муниципального образования Сайгин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033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рхнекетского района Томской области  </w:t>
            </w:r>
          </w:p>
        </w:tc>
      </w:tr>
      <w:tr>
        <w:trPr>
          <w:trHeight w:val="300" w:hRule="atLeast"/>
        </w:trPr>
        <w:tc>
          <w:tcPr>
            <w:tcW w:w="1033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 кодам групп, подгрупп, статей, видов источников финансирования </w:t>
            </w:r>
          </w:p>
        </w:tc>
      </w:tr>
      <w:tr>
        <w:trPr>
          <w:trHeight w:val="300" w:hRule="atLeast"/>
        </w:trPr>
        <w:tc>
          <w:tcPr>
            <w:tcW w:w="1033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ефицита бюджета классификации операций сектора государственного </w:t>
            </w:r>
          </w:p>
        </w:tc>
      </w:tr>
      <w:tr>
        <w:trPr>
          <w:trHeight w:val="300" w:hRule="atLeast"/>
        </w:trPr>
        <w:tc>
          <w:tcPr>
            <w:tcW w:w="1033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я, относящихся к источникам финансирования дефицитов бюджетов</w:t>
            </w:r>
          </w:p>
        </w:tc>
      </w:tr>
      <w:tr>
        <w:trPr>
          <w:trHeight w:val="300" w:hRule="atLeast"/>
        </w:trPr>
        <w:tc>
          <w:tcPr>
            <w:tcW w:w="1033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 9 месяцев  2019 год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9 год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9 месяцев  2019 г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   исполнение 9 месяцев 2019 г, тыс. руб.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сточники финансирования дефицита бюджета - 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8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2598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них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5 00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8,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598,8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остатков средств 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5 00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-987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-789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-7980,5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Увеличение прочих остатков  средств бюджетов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1 05 02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-987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-789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-7980,5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1 05 02 01 0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-987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-789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-7980,5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1 05 02 01 1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-987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-789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-7980,50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5 00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8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85,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1,7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еньшение остатков средств 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5 00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8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85,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1,7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Уменьшение прочих остатков  средств бюджетов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1 05 02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8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85,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1,7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1 05 02 01 0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8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85,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1,70</w:t>
            </w:r>
          </w:p>
        </w:tc>
      </w:tr>
      <w:tr>
        <w:trPr>
          <w:trHeight w:val="8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1 05 02 01 1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8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85,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1,7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йгинского сельского поселения 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6» ноября 2019 № 112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994"/>
        <w:gridCol w:w="935"/>
        <w:gridCol w:w="1250"/>
        <w:gridCol w:w="1218"/>
        <w:gridCol w:w="1218"/>
      </w:tblGrid>
      <w:tr>
        <w:trPr>
          <w:trHeight w:val="930" w:hRule="atLeast"/>
        </w:trPr>
        <w:tc>
          <w:tcPr>
            <w:tcW w:w="1030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Отчет об исполнении местного бюджета   муниципального образования Сайгинское сельское поселение Верхнекетского района Томской области   по дорожному фонду      за 9 месяцев 2019 года</w:t>
            </w:r>
          </w:p>
        </w:tc>
      </w:tr>
      <w:tr>
        <w:trPr>
          <w:trHeight w:val="30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9 год, тыс. руб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 9 месяцев  2019 года, тыс. руб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 9 месяцев 2019 года, тыс. руб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к год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к 9 месяцам</w:t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Остаток денежных средств на начало года                         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5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Доходы Дорожного фонда - всего         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 139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0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2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в том числе:   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</w:tr>
      <w:tr>
        <w:trPr>
          <w:trHeight w:val="10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  <w:tr>
        <w:trPr>
          <w:trHeight w:val="11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10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193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очие межбюджетные трансферты на реализацию мероприятий муниципальной программы «Развитие транспортной системы Верхнекетского района на 2016-2021 годы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"Верхнекетский район"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алоговые и неналоговые доходы бюджета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Дорожного фонда - всего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5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1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 том числе по направлениям: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5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автомобильных дорог общего поль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денежных средств на конец отчетного перио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йгинского сельского поселения 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6» ноября 2019 № 112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05"/>
        <w:gridCol w:w="1120"/>
        <w:gridCol w:w="1209"/>
        <w:gridCol w:w="1207"/>
      </w:tblGrid>
      <w:tr>
        <w:trPr>
          <w:trHeight w:val="300" w:hRule="atLeast"/>
        </w:trPr>
        <w:tc>
          <w:tcPr>
            <w:tcW w:w="95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ЁТ</w:t>
            </w:r>
          </w:p>
        </w:tc>
      </w:tr>
      <w:tr>
        <w:trPr>
          <w:trHeight w:val="300" w:hRule="atLeast"/>
        </w:trPr>
        <w:tc>
          <w:tcPr>
            <w:tcW w:w="95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 исполнении местного бюджета муниципального образования  </w:t>
            </w:r>
          </w:p>
        </w:tc>
      </w:tr>
      <w:tr>
        <w:trPr>
          <w:trHeight w:val="300" w:hRule="atLeast"/>
        </w:trPr>
        <w:tc>
          <w:tcPr>
            <w:tcW w:w="95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айгинское сельское поселение Верхнекетского района Томской области  </w:t>
            </w:r>
          </w:p>
        </w:tc>
      </w:tr>
      <w:tr>
        <w:trPr>
          <w:trHeight w:val="300" w:hRule="atLeast"/>
        </w:trPr>
        <w:tc>
          <w:tcPr>
            <w:tcW w:w="95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 разделам и подразделам классификации расходов бюджетов </w:t>
            </w:r>
          </w:p>
        </w:tc>
      </w:tr>
      <w:tr>
        <w:trPr>
          <w:trHeight w:val="300" w:hRule="atLeast"/>
        </w:trPr>
        <w:tc>
          <w:tcPr>
            <w:tcW w:w="95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9 месяцев 2019 года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, подраздело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на 2019 год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ние за 9 месяцев 2019 г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96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Всего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98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38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3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8</w:t>
            </w:r>
          </w:p>
        </w:tc>
      </w:tr>
      <w:tr>
        <w:trPr>
          <w:trHeight w:val="69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  <w:tr>
        <w:trPr>
          <w:trHeight w:val="8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ервные фон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2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олодежная политика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ое обеспечение на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ческая культу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ое обслуживание на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ежбюджетные трансферты общего характера бюджетам субъектов Российской федерации и муниципальным образования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йгинского сельского поселения 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6» ноября 2019 № 1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398"/>
        <w:gridCol w:w="1809"/>
      </w:tblGrid>
      <w:tr>
        <w:trPr>
          <w:trHeight w:val="31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б использовании средств 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ого фонда финансирования непредвиденных расходов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и Сайг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 9 месяцев 2019 года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сновные направления расходования средст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мма  (тыс. руб.)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тверждено по бюджету на 2019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ыделено - всег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 том числе: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ствование Юбиляров поселк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смотра конкурса по благоустройству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зднование Дня Побед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зднование Юбилея поселк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статок средств на 01.10.2019 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left="10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йгинского сельского поселения </w:t>
      </w:r>
    </w:p>
    <w:p>
      <w:pPr>
        <w:pStyle w:val="Normal"/>
        <w:ind w:left="10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6» ноября 2019 № 1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2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627"/>
        <w:gridCol w:w="726"/>
        <w:gridCol w:w="1406"/>
        <w:gridCol w:w="550"/>
        <w:gridCol w:w="1026"/>
        <w:gridCol w:w="1061"/>
        <w:gridCol w:w="1316"/>
        <w:gridCol w:w="977"/>
        <w:gridCol w:w="977"/>
      </w:tblGrid>
      <w:tr>
        <w:trPr>
          <w:trHeight w:val="1215" w:hRule="atLeast"/>
        </w:trPr>
        <w:tc>
          <w:tcPr>
            <w:tcW w:w="1520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чет об исполнении местного бюджета муниципального образования Сайгинское сельское поселение Верхнекетского района Томской области по разделам, подразделам, целевым статьям и видам расходов классификации расходов местного бюджета за 9 месяцев 2019 год</w:t>
            </w:r>
          </w:p>
        </w:tc>
      </w:tr>
      <w:tr>
        <w:trPr>
          <w:trHeight w:val="495" w:hRule="atLeast"/>
        </w:trPr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2019г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9 месяцев 201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на 01.10.2019 г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факт. исп. к год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факт. 9 мес. к пл.9 мес.</w:t>
            </w:r>
          </w:p>
        </w:tc>
      </w:tr>
      <w:tr>
        <w:trPr>
          <w:trHeight w:val="480" w:hRule="atLeast"/>
        </w:trPr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85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9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7%</w:t>
            </w:r>
          </w:p>
        </w:tc>
      </w:tr>
      <w:tr>
        <w:trPr>
          <w:trHeight w:val="345" w:hRule="atLeast"/>
        </w:trPr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6,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9,9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3,6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8%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4%</w:t>
            </w:r>
          </w:p>
        </w:tc>
      </w:tr>
      <w:tr>
        <w:trPr>
          <w:trHeight w:val="585" w:hRule="atLeast"/>
        </w:trPr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,6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,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,5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8%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5%</w:t>
            </w:r>
          </w:p>
        </w:tc>
      </w:tr>
      <w:tr>
        <w:trPr>
          <w:trHeight w:val="7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9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5%</w:t>
            </w:r>
          </w:p>
        </w:tc>
      </w:tr>
      <w:tr>
        <w:trPr>
          <w:trHeight w:val="34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5%</w:t>
            </w:r>
          </w:p>
        </w:tc>
      </w:tr>
      <w:tr>
        <w:trPr>
          <w:trHeight w:val="43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%</w:t>
            </w:r>
          </w:p>
        </w:tc>
      </w:tr>
      <w:tr>
        <w:trPr>
          <w:trHeight w:val="7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5%</w:t>
            </w:r>
          </w:p>
        </w:tc>
      </w:tr>
      <w:tr>
        <w:trPr>
          <w:trHeight w:val="8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1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4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1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4%</w:t>
            </w:r>
          </w:p>
        </w:tc>
      </w:tr>
      <w:tr>
        <w:trPr>
          <w:trHeight w:val="76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41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64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61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,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,4%</w:t>
            </w:r>
          </w:p>
        </w:tc>
      </w:tr>
      <w:tr>
        <w:trPr>
          <w:trHeight w:val="33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41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64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61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4%</w:t>
            </w:r>
          </w:p>
        </w:tc>
      </w:tr>
      <w:tr>
        <w:trPr>
          <w:trHeight w:val="3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3%</w:t>
            </w:r>
          </w:p>
        </w:tc>
      </w:tr>
      <w:tr>
        <w:trPr>
          <w:trHeight w:val="33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%</w:t>
            </w:r>
          </w:p>
        </w:tc>
      </w:tr>
      <w:tr>
        <w:trPr>
          <w:trHeight w:val="49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8%</w:t>
            </w:r>
          </w:p>
        </w:tc>
      </w:tr>
      <w:tr>
        <w:trPr>
          <w:trHeight w:val="49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%</w:t>
            </w:r>
          </w:p>
        </w:tc>
      </w:tr>
      <w:tr>
        <w:trPr>
          <w:trHeight w:val="40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8%</w:t>
            </w:r>
          </w:p>
        </w:tc>
      </w:tr>
      <w:tr>
        <w:trPr>
          <w:trHeight w:val="52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иных платежей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7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#ДЕЛ/0!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05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05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6%</w:t>
            </w:r>
          </w:p>
        </w:tc>
      </w:tr>
      <w:tr>
        <w:trPr>
          <w:trHeight w:val="43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05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05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Верхнекетского район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05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05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050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050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3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3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3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300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иных платежей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300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100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 исполнительного органа государственной власти субъекта Российской Федерации на укрепление материально-технической баз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%</w:t>
            </w:r>
          </w:p>
        </w:tc>
      </w:tr>
      <w:tr>
        <w:trPr>
          <w:trHeight w:val="34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4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%</w:t>
            </w:r>
          </w:p>
        </w:tc>
      </w:tr>
      <w:tr>
        <w:trPr>
          <w:trHeight w:val="79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%</w:t>
            </w:r>
          </w:p>
        </w:tc>
      </w:tr>
      <w:tr>
        <w:trPr>
          <w:trHeight w:val="57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%</w:t>
            </w:r>
          </w:p>
        </w:tc>
      </w:tr>
      <w:tr>
        <w:trPr>
          <w:trHeight w:val="112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%</w:t>
            </w:r>
          </w:p>
        </w:tc>
      </w:tr>
      <w:tr>
        <w:trPr>
          <w:trHeight w:val="57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%</w:t>
            </w:r>
          </w:p>
        </w:tc>
      </w:tr>
      <w:tr>
        <w:trPr>
          <w:trHeight w:val="5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2%</w:t>
            </w:r>
          </w:p>
        </w:tc>
      </w:tr>
      <w:tr>
        <w:trPr>
          <w:trHeight w:val="73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5%</w:t>
            </w:r>
          </w:p>
        </w:tc>
      </w:tr>
      <w:tr>
        <w:trPr>
          <w:trHeight w:val="58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0%</w:t>
            </w:r>
          </w:p>
        </w:tc>
      </w:tr>
      <w:tr>
        <w:trPr>
          <w:trHeight w:val="5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0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0%</w:t>
            </w:r>
          </w:p>
        </w:tc>
      </w:tr>
      <w:tr>
        <w:trPr>
          <w:trHeight w:val="2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5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39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6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3%</w:t>
            </w:r>
          </w:p>
        </w:tc>
      </w:tr>
      <w:tr>
        <w:trPr>
          <w:trHeight w:val="37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8%</w:t>
            </w:r>
          </w:p>
        </w:tc>
      </w:tr>
      <w:tr>
        <w:trPr>
          <w:trHeight w:val="153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3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8%</w:t>
            </w:r>
          </w:p>
        </w:tc>
      </w:tr>
      <w:tr>
        <w:trPr>
          <w:trHeight w:val="51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3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8%</w:t>
            </w:r>
          </w:p>
        </w:tc>
      </w:tr>
      <w:tr>
        <w:trPr>
          <w:trHeight w:val="37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9%</w:t>
            </w:r>
          </w:p>
        </w:tc>
      </w:tr>
      <w:tr>
        <w:trPr>
          <w:trHeight w:val="51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 Верхнекетского района на 2016-2021 годы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9%</w:t>
            </w:r>
          </w:p>
        </w:tc>
      </w:tr>
      <w:tr>
        <w:trPr>
          <w:trHeight w:val="139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 на реализацию муниципальной программы «Развитие транспортной системы Верхнекетского района на 2016-2021 годы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"Верхнекетский район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5170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3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7%</w:t>
            </w:r>
          </w:p>
        </w:tc>
      </w:tr>
      <w:tr>
        <w:trPr>
          <w:trHeight w:val="142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 на реализацию муниципальной программы «Развитие транспортной системы Верхнекетского района на 2016-2021 годы» (Мероприятия в отношении автомобильных дорог местного значения вне границ населенных пунктов по расходам дорожного фонда муниципального образования "Верхнекетский район"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51700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%</w:t>
            </w:r>
          </w:p>
        </w:tc>
      </w:tr>
      <w:tr>
        <w:trPr>
          <w:trHeight w:val="33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5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%</w:t>
            </w:r>
          </w:p>
        </w:tc>
      </w:tr>
      <w:tr>
        <w:trPr>
          <w:trHeight w:val="52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 "Устойчивое развитие сельских территорий Верхнекетского района на 2014-2017 годы и на период до 2020 года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5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5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%</w:t>
            </w:r>
          </w:p>
        </w:tc>
      </w:tr>
      <w:tr>
        <w:trPr>
          <w:trHeight w:val="129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 на реализацию Муниципальной программы "Устойчивое развитие сельских территорий Верхнекетского района до 2020 года" (Внесение изменений в генеральный план поселений) (Корректировка документов территориального планирования и градостроительного зонирования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501000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5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%</w:t>
            </w:r>
          </w:p>
        </w:tc>
      </w:tr>
      <w:tr>
        <w:trPr>
          <w:trHeight w:val="34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е-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0,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1%</w:t>
            </w:r>
          </w:p>
        </w:tc>
      </w:tr>
      <w:tr>
        <w:trPr>
          <w:trHeight w:val="3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2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3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%</w:t>
            </w:r>
          </w:p>
        </w:tc>
      </w:tr>
      <w:tr>
        <w:trPr>
          <w:trHeight w:val="39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1%</w:t>
            </w:r>
          </w:p>
        </w:tc>
      </w:tr>
      <w:tr>
        <w:trPr>
          <w:trHeight w:val="73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6%</w:t>
            </w:r>
          </w:p>
        </w:tc>
      </w:tr>
      <w:tr>
        <w:trPr>
          <w:trHeight w:val="52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6%</w:t>
            </w:r>
          </w:p>
        </w:tc>
      </w:tr>
      <w:tr>
        <w:trPr>
          <w:trHeight w:val="4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питальный ремонт муниципального жилищного фонда в муниципальном образовании «Верхнекетский район» на 2018-2021 годы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4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0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6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%</w:t>
            </w:r>
          </w:p>
        </w:tc>
      </w:tr>
      <w:tr>
        <w:trPr>
          <w:trHeight w:val="76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5%</w:t>
            </w:r>
          </w:p>
        </w:tc>
      </w:tr>
      <w:tr>
        <w:trPr>
          <w:trHeight w:val="76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, относящихся к муниципальному имуществу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5%</w:t>
            </w:r>
          </w:p>
        </w:tc>
      </w:tr>
      <w:tr>
        <w:trPr>
          <w:trHeight w:val="76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5%</w:t>
            </w:r>
          </w:p>
        </w:tc>
      </w:tr>
      <w:tr>
        <w:trPr>
          <w:trHeight w:val="76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2%</w:t>
            </w:r>
          </w:p>
        </w:tc>
      </w:tr>
      <w:tr>
        <w:trPr>
          <w:trHeight w:val="7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по станции подготовки питьевой воды для хозяйственно-питьевых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7%</w:t>
            </w:r>
          </w:p>
        </w:tc>
      </w:tr>
      <w:tr>
        <w:trPr>
          <w:trHeight w:val="52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коммунальной инфраструктуры Верхнекетского района на период до 2020 года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коммунальной инфраструктуры Верхнекетского района на период до 2020 года" (Подготовка объектов коммунального хозяйства к работе в отопительный период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4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3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2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9%</w:t>
            </w:r>
          </w:p>
        </w:tc>
      </w:tr>
      <w:tr>
        <w:trPr>
          <w:trHeight w:val="87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4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1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1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18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М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 на реализацию ГП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8240М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4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1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1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М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Формирование комфортной городской среды Томской области на 2018 - 2022 годы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F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Формирование комфортной городской среды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F2555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F2555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F2555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,4%</w:t>
            </w:r>
          </w:p>
        </w:tc>
      </w:tr>
      <w:tr>
        <w:trPr>
          <w:trHeight w:val="52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4%</w:t>
            </w:r>
          </w:p>
        </w:tc>
      </w:tr>
      <w:tr>
        <w:trPr>
          <w:trHeight w:val="31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4%</w:t>
            </w:r>
          </w:p>
        </w:tc>
      </w:tr>
      <w:tr>
        <w:trPr>
          <w:trHeight w:val="49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4%</w:t>
            </w:r>
          </w:p>
        </w:tc>
      </w:tr>
      <w:tr>
        <w:trPr>
          <w:trHeight w:val="39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05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,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2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,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,9%</w:t>
            </w:r>
          </w:p>
        </w:tc>
      </w:tr>
      <w:tr>
        <w:trPr>
          <w:trHeight w:val="51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2%</w:t>
            </w:r>
          </w:p>
        </w:tc>
      </w:tr>
      <w:tr>
        <w:trPr>
          <w:trHeight w:val="4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в области благоустройства муниципального образования, предложенных непосредственно населением, за счет добровольных пожертвований физических лиц, юридических ли и ИП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4%</w:t>
            </w:r>
          </w:p>
        </w:tc>
      </w:tr>
      <w:tr>
        <w:trPr>
          <w:trHeight w:val="4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4%</w:t>
            </w:r>
          </w:p>
        </w:tc>
      </w:tr>
      <w:tr>
        <w:trPr>
          <w:trHeight w:val="4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в области благоустройства муниципального образования, предложенных непосредственно населением, за счет средств бюджета поселе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4%</w:t>
            </w:r>
          </w:p>
        </w:tc>
      </w:tr>
      <w:tr>
        <w:trPr>
          <w:trHeight w:val="4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4%</w:t>
            </w:r>
          </w:p>
        </w:tc>
      </w:tr>
      <w:tr>
        <w:trPr>
          <w:trHeight w:val="4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ой территории (спортивная площадка) в п.Сайга, пер. Таежный, уч. 2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 (софинансирование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S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S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ые программ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8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9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,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,0%</w:t>
            </w:r>
          </w:p>
        </w:tc>
      </w:tr>
      <w:tr>
        <w:trPr>
          <w:trHeight w:val="5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сельских территорий Верхнекетского района до 2020 года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108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сельских территорий Верхнекетского района до 2020 года" (Реализация проектов по решению вопросов местного значения, предложенных непосредственно населением Верхнекетского района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S0M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118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 на реализацию МП "Устойчивое развитие сельских территорий Верхнекетского района до 2020 года" (Реализация проектов по решению вопросов местного значения, предложенных непосредственно населением Верхнекетского района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501S0M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S0M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4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4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4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%</w:t>
            </w:r>
          </w:p>
        </w:tc>
      </w:tr>
      <w:tr>
        <w:trPr>
          <w:trHeight w:val="133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фортной социальной среды Верхнекетского района на 2016-2021 годы" (Ремонт, капитальный ремонт и благоустройство воинских захоронений, мемориальных комплексов, памятников воинам, погибшим в годы Великой Отечественной войны 1941-1945 годов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4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4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4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%</w:t>
            </w:r>
          </w:p>
        </w:tc>
      </w:tr>
      <w:tr>
        <w:trPr>
          <w:trHeight w:val="8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4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4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4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%</w:t>
            </w:r>
          </w:p>
        </w:tc>
      </w:tr>
      <w:tr>
        <w:trPr>
          <w:trHeight w:val="45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городского, сельских поселен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3%</w:t>
            </w:r>
          </w:p>
        </w:tc>
      </w:tr>
      <w:tr>
        <w:trPr>
          <w:trHeight w:val="103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городской среды на территории муниципального образования "Сайгинское сельское поселение" Верхнекетского района Томской области на 2018-2022 годы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3%</w:t>
            </w:r>
          </w:p>
        </w:tc>
      </w:tr>
      <w:tr>
        <w:trPr>
          <w:trHeight w:val="66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3%</w:t>
            </w:r>
          </w:p>
        </w:tc>
      </w:tr>
      <w:tr>
        <w:trPr>
          <w:trHeight w:val="34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2%</w:t>
            </w:r>
          </w:p>
        </w:tc>
      </w:tr>
      <w:tr>
        <w:trPr>
          <w:trHeight w:val="28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2%</w:t>
            </w:r>
          </w:p>
        </w:tc>
      </w:tr>
      <w:tr>
        <w:trPr>
          <w:trHeight w:val="3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Верхнекетском районе в 2014 - 2018 годах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Верхнекетском районе в 2014 - 2018 годах" (Трудоустройство несовершеннолетних и детей, находящихся в социально опасном положении, трудной жизненной ситуации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97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фортной социальной среды Верхнекетского района на 2016-2021 годы" (Оказание адресной помощи малообеспеченным семьям, имеющим пять и более несовершеннолетних детей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5%</w:t>
            </w:r>
          </w:p>
        </w:tc>
      </w:tr>
      <w:tr>
        <w:trPr>
          <w:trHeight w:val="31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служивание населе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олодежной политики, физической культуры и спорта в Верхнекетском районе на 2016 - 2021 годы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олодежной политики, физической культуры и спорта в Верхнекетском районе на 2016 - 2021 годы" (Мероприятия в области физической культуры и спорта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субъектов РФ и муниципальным образован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жбюджетные трансферты общего характера бюджетам субъектов РФ и муниципальным образованиям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106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7,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5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5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рганизации и осуществлению мероприятий по работе с детьми и молодежью в поселен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2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существлению контроля в сфере закупок для муниципальных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225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роведению внешнего муниципального финансового контрол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роведению текущей антикоррупционной и правовой экспертизы муниципальных нормативных правовых актов и их проектов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232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C0C0C0"/>
        <w:right w:val="single" w:sz="4" w:space="0" w:color="C0C0C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1">
    <w:name w:val="xl18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C0C0C0"/>
        <w:left w:val="single" w:sz="4" w:space="0" w:color="000000"/>
        <w:right w:val="single" w:sz="4" w:space="0" w:color="C0C0C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C0C0C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C0C0C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28">
    <w:name w:val="xl2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autoSpaceDE w:val="true"/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8">
    <w:name w:val="xl23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42">
    <w:name w:val="xl242"/>
    <w:basedOn w:val="Normal"/>
    <w:qFormat/>
    <w:pPr>
      <w:widowControl/>
      <w:pBdr>
        <w:top w:val="single" w:sz="4" w:space="0" w:color="C0C0C0"/>
        <w:left w:val="single" w:sz="4" w:space="0" w:color="000000"/>
        <w:right w:val="single" w:sz="4" w:space="0" w:color="C0C0C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right w:val="single" w:sz="4" w:space="0" w:color="C0C0C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250">
    <w:name w:val="xl250"/>
    <w:basedOn w:val="Normal"/>
    <w:qFormat/>
    <w:pPr>
      <w:widowControl/>
      <w:autoSpaceDE w:val="true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C0C0C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64">
    <w:name w:val="xl264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68">
    <w:name w:val="xl268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C0C0C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C0C0C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4" w:space="0" w:color="000000"/>
        <w:bottom w:val="single" w:sz="4" w:space="0" w:color="C0C0C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74">
    <w:name w:val="xl274"/>
    <w:basedOn w:val="Normal"/>
    <w:qFormat/>
    <w:pPr>
      <w:widowControl/>
      <w:pBdr>
        <w:bottom w:val="single" w:sz="4" w:space="0" w:color="C0C0C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02">
    <w:name w:val="xl30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06">
    <w:name w:val="xl30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i/>
      <w:iCs/>
      <w:color w:val="000000"/>
      <w:sz w:val="18"/>
      <w:szCs w:val="18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315">
    <w:name w:val="xl315"/>
    <w:basedOn w:val="Normal"/>
    <w:qFormat/>
    <w:pPr>
      <w:widowControl/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16">
    <w:name w:val="xl31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319">
    <w:name w:val="xl31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21">
    <w:name w:val="xl3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22">
    <w:name w:val="xl3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27">
    <w:name w:val="xl3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34">
    <w:name w:val="xl334"/>
    <w:basedOn w:val="Normal"/>
    <w:qFormat/>
    <w:pPr>
      <w:widowControl/>
      <w:pBdr>
        <w:left w:val="single" w:sz="4" w:space="0" w:color="C0C0C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46">
    <w:name w:val="xl3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48">
    <w:name w:val="xl3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50">
    <w:name w:val="xl3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52">
    <w:name w:val="xl3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54">
    <w:name w:val="xl3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55">
    <w:name w:val="xl3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56">
    <w:name w:val="xl3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59">
    <w:name w:val="xl359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61">
    <w:name w:val="xl3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67">
    <w:name w:val="xl367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68">
    <w:name w:val="xl3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69">
    <w:name w:val="xl3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0">
    <w:name w:val="xl3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2">
    <w:name w:val="xl37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3">
    <w:name w:val="xl3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5">
    <w:name w:val="xl37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382">
    <w:name w:val="xl382"/>
    <w:basedOn w:val="Normal"/>
    <w:qFormat/>
    <w:pPr>
      <w:widowControl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384">
    <w:name w:val="xl3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385">
    <w:name w:val="xl3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86">
    <w:name w:val="xl38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87">
    <w:name w:val="xl3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88">
    <w:name w:val="xl3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89">
    <w:name w:val="xl3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93">
    <w:name w:val="xl39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394">
    <w:name w:val="xl3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95">
    <w:name w:val="xl3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96">
    <w:name w:val="xl3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406">
    <w:name w:val="xl4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C0C0C0"/>
      </w:pBdr>
      <w:shd w:fill="FFFF00" w:val="clear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07">
    <w:name w:val="xl40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08">
    <w:name w:val="xl4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11">
    <w:name w:val="xl4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02:00Z</dcterms:created>
  <dc:creator>Илья</dc:creator>
  <dc:description/>
  <cp:keywords/>
  <dc:language>en-US</dc:language>
  <cp:lastModifiedBy>Sayga</cp:lastModifiedBy>
  <cp:lastPrinted>2019-10-28T18:16:00Z</cp:lastPrinted>
  <dcterms:modified xsi:type="dcterms:W3CDTF">2019-11-06T05:15:00Z</dcterms:modified>
  <cp:revision>20</cp:revision>
  <dc:subject/>
  <dc:title/>
</cp:coreProperties>
</file>